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59"/>
        <w:gridCol w:w="2149"/>
        <w:gridCol w:w="1296"/>
        <w:gridCol w:w="2376"/>
      </w:tblGrid>
      <w:tr>
        <w:trPr>
          <w:trHeight w:val="1200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农业投资集团有限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           拟录用员工岗位人员名单</w:t>
            </w:r>
          </w:p>
        </w:tc>
      </w:tr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      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3********0411</w:t>
            </w:r>
          </w:p>
        </w:tc>
      </w:tr>
      <w:tr>
        <w:trPr>
          <w:trHeight w:val="6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      规划设计主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23********627X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      综合会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2********3525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专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莎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1********2564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培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3********2817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业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29********0027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业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24********3131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会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  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3********0023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管理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4********0023</w:t>
            </w:r>
          </w:p>
        </w:tc>
      </w:tr>
      <w:tr>
        <w:trPr>
          <w:trHeight w:val="7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素交易市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     行政文秘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8********0265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素交易市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部         交易管理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25********3547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农业    科技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联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31********3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初心</dc:creator>
  <dc:description/>
  <dc:language>en-US</dc:language>
  <cp:lastModifiedBy>初心</cp:lastModifiedBy>
  <dcterms:modified xsi:type="dcterms:W3CDTF">2023-12-15T10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E742D7354C48A347DD35B7C876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